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1 » февраля 2018 года </w:t>
        <w:tab/>
        <w:tab/>
        <w:tab/>
        <w:tab/>
        <w:tab/>
        <w:tab/>
        <w:tab/>
        <w:t xml:space="preserve">       № 21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документации по планировке территории в границах земельных участков с кадастровыми номерами 69:40:0100625:9, 69:40:0100625:10, 69:40:0100625:11, 69:40:0100509:91, 69:40:0100509:92 в Заволжском районе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28"/>
          <w:szCs w:val="28"/>
        </w:rPr>
      </w:pPr>
      <w:r>
        <w:rPr>
          <w:rFonts w:cs="Times New Roman"/>
          <w:b w:val="false"/>
          <w:color w:val="98480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29.03.2016 № 530 «О подготовке документации по планировке территории в границах земельных участков с кадастровыми номерами 69:40:0100625:9, 69:40:0100625:10, 69:40:0100625:11, 69:40:0100509:91, 69:40:0100509:92 в Заволжском районе города Твер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смотрев заявление закрытого акционерного общества «Калининское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 документации по планировке территории в границах земельных участков с кадастровыми номерами 69:40:0100625:9, 69:40:0100625:10, 69:40:0100625:11, 69:40:0100509:91, 69:40:0100509:92 в Заволжском районе города Твери  – на 20 феврал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ица Новая Заря, дом 23 (муниципальное образовательное учреждение средняя общеобразовательная школа № 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4:00Z</dcterms:created>
  <dc:creator>User</dc:creator>
  <dc:description/>
  <dc:language>en-US</dc:language>
  <cp:lastModifiedBy>Ким Екатерина Игоревна</cp:lastModifiedBy>
  <cp:lastPrinted>2018-02-01T09:35:00Z</cp:lastPrinted>
  <dcterms:modified xsi:type="dcterms:W3CDTF">2018-02-01T14:24:00Z</dcterms:modified>
  <cp:revision>3</cp:revision>
  <dc:subject/>
  <dc:title>ГЛАВА АДМИНИСТРАЦИИ ГОРОДА ТВЕРИ</dc:title>
</cp:coreProperties>
</file>